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ja Gospodarstw Rol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banachdotacje.pl                  </w:t>
        <w:tab/>
        <w:tab/>
        <w:t xml:space="preserve">                e-mail: artur@banachdotacje.pl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>
          <w:trHeight w:val="3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ona i nazwisko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P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gospodarstw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mailowy do kontaktu i wysyłania faktur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rozpoczęcia działalności rolniczej może być data złożenia wniosku na dopłaty po raz pierwszy lub otrzymania /zakupu gruntów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 – miejscowość, nr domu, kod pocztowy, poczta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kształcenie wnioskodawcy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telefonu kontaktowego (tylko komórkowy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lnik ryczałt. czy płatnik VAT – właściw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stawić - na dzień dzisiejszy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k ryczałtowy / płatnik VAT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 małżonka(i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, nr dowodu, NIP małżonka (i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inwestycji (gospodarstwa) -(nr domu,  miejscowość, nr działki, Obrę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owiązkowo - numer działki siedliskowej,  obrę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ata realizacji I etap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realizacji II etapu (max. do 31.08.2025 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 wnioskodawca korzystał z dotacji? Jak tak to z jakiej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   /    NIE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 wnioskodawca otrzymał  premię młodego rolnik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   /    N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OK DOCELOWY</w:t>
      </w:r>
      <w:r>
        <w:rPr>
          <w:sz w:val="24"/>
          <w:szCs w:val="24"/>
        </w:rPr>
        <w:t xml:space="preserve">  to rok złożenia wniosku o płatność ostateczną!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Stan zwierząt w gospodarstwie na 01.01.2023 wg rejestrów ARiMR i plan na lata następne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szt. na dzień 01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docelowy – ile sztuk na zwiększe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rowy ml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wy mam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lęta do 1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zki 1-2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łówki 1-2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z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chla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ę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</w:t>
      </w:r>
      <w:r>
        <w:rPr/>
        <w:t>ykaz posiadanych pojazdów i środków transportu wg wzoru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13"/>
        <w:gridCol w:w="1617"/>
        <w:gridCol w:w="1887"/>
        <w:gridCol w:w="2034"/>
        <w:gridCol w:w="131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jazd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a, typ, mod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: moc, pojemność, ładownoś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/ współwł.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użyczone/leas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Czy kupiony z dotacji ?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Np. Ciągnik rolniczy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s C-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mocy 60 K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 rolnic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ajn zbożow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ykaz maszyn rolniczych w gospodarstwie wg wzoru, w tym z działalności gospodarczej kupionych na usługi rolnicze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22"/>
        <w:gridCol w:w="1559"/>
        <w:gridCol w:w="1251"/>
        <w:gridCol w:w="2038"/>
        <w:gridCol w:w="132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aszy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02615</wp:posOffset>
                      </wp:positionV>
                      <wp:extent cx="38100" cy="2960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pt;margin-top:4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arametry: szerokość, pojemność, ładow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a, typ, mod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/ współwł.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czone/leas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kupiony z dotacji ?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Agregat uprawo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 MASZ AU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ykaz budynków i budowli (w tym silosy, płyty gnojowe w m2, zbiorniki na gnojówkę/gnojowicę w m3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51"/>
        <w:gridCol w:w="2358"/>
        <w:gridCol w:w="217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bud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y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obo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anowisk 12 sz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0,5  m x 12 m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b/>
          <w:sz w:val="24"/>
          <w:szCs w:val="24"/>
        </w:rPr>
        <w:t>Opis</w:t>
      </w:r>
      <w:r>
        <w:rPr>
          <w:sz w:val="24"/>
          <w:szCs w:val="24"/>
        </w:rPr>
        <w:t xml:space="preserve"> (rysunek) działki siedliskowej (na osobnej kartce) na podstawie faktycznych pomiarów, w przypadku produkcji zwierzęcej podać wymiary wewnętrzne budynku inwentarskiego w tym wymiary stanowisk, wraz z opisem, a w przypadku plantacji wieloletnich ( np. sady, porzeczka) - podać numery działek oraz rozstawę nasadzeń na danej dział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954405</wp:posOffset>
                </wp:positionV>
                <wp:extent cx="1324610" cy="253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99.45pt;mso-wrap-distance-left:9.05pt;mso-wrap-distance-right:9.05pt;mso-wrap-distance-top:0pt;mso-wrap-distance-bottom:0pt;margin-top:75.15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52730</wp:posOffset>
                </wp:positionV>
                <wp:extent cx="9525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43205</wp:posOffset>
                </wp:positionV>
                <wp:extent cx="9525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262255</wp:posOffset>
                </wp:positionV>
                <wp:extent cx="19050" cy="200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855980</wp:posOffset>
                </wp:positionH>
                <wp:positionV relativeFrom="paragraph">
                  <wp:posOffset>252730</wp:posOffset>
                </wp:positionV>
                <wp:extent cx="28575" cy="2028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86400" cy="5245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60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6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8,2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2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,5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7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ziałka nr 233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 budynek gospodarcz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 ob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 d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 miejsce przechowywania środków ochrony rośl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 miejsce składowania nawoz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60 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6 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8,2 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2 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,5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7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5 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 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ziałka nr 233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 budynek gospodarcz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 obor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 do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 miejsce przechowywania środków ochrony rośli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 miejsce składowania nawozów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55245</wp:posOffset>
                </wp:positionV>
                <wp:extent cx="1588770" cy="1189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ka nr 11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rzeczka czar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m x 0,5 m 4 rzę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93.65pt;mso-wrap-distance-left:9.05pt;mso-wrap-distance-right:9.05pt;mso-wrap-distance-top:0pt;mso-wrap-distance-bottom:0pt;margin-top:4.3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ziałka nr 11 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rzeczka czar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m x 0,5 m 4 rzę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Jeżeli są sady lub plantacje wieloletnie należy je narysować na danej działce, podając rozstawę w rzędzie i szerokość międzyrzędzi. Jeżeli są kupowane maszyny i urządzenia, które będą wykorzystywane wewnątrz budynków  należy podać wymiary bram wjazdowych i wysokość budynku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/>
        <w:t>Koszty produkcji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842"/>
        <w:gridCol w:w="2410"/>
      </w:tblGrid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y produkcji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Kwota w zł  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w roku docelowym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nergia elektryczna na działalność rolnicz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oda na działalność rolnicz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riały opałowe na działalność rolnicz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lej napędowy na działalność rolnicz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zęści zamienne, oleje i smary, usługi remontowe, serwisowe – dot. maszyn i urządzeń rolnicz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riały budowlane do remontów bieżących – dot. działalności rolnicz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riały i środki dezynfek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bezpieczenia ogólnogospodarcze, ogólnoprodukcyjne, OC, A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szty certyfikacji (ekologi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bne narzędzia i przedmioty o małej wartośc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datek rol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ozostał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oszty produkcji roślinnej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riał siewny  - z zakup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wozy mineral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wozy wapni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wozy organiczne z zakupu - OBORNI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wozy organiczne z zakupu - GNOJOWIC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Środki ochrony rośl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egulatory wzrost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efolia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sługi specjalistyczne do produkcji roślin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bezpieczenie konkretnych upr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ozostał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oszty bezpośrednie produkcji zwierzęcej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asze treściwe - z zakup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asze mineralne i dodatki pasz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asze objętościowe - z zakup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leko, przetwory mleczne, mleko w proszku i preparaty mlekozastępcze na pasze- z zakup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sługi, środki do konserwacji pas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my i inne ścioły - z zakup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sługi specjalistyczne i weterynaryjne, lekarstwa oraz środki weterynar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sługi, środki czystości i dezynfekujące do produkcji zwierzęc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bezpieczenie konkretnych zwierzą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ozostał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wierzęta do chowu - z zakup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pl-PL"/>
        </w:rPr>
        <w:t xml:space="preserve">WAŻNE: </w:t>
      </w:r>
      <w:r>
        <w:rPr>
          <w:rFonts w:eastAsia="Times New Roman"/>
          <w:color w:val="000000"/>
          <w:lang w:eastAsia="pl-PL"/>
        </w:rPr>
        <w:t>Na kopii wniosku o dopłaty za 2023 rok podać czy dana działka to grunt własny (wtedy też nr elektronicznej księgi wieczystej i czy jest grunt na współwłasności z żoną/mężem lub inna osobą) czy dzierżawiony.   Własność  - WŁ,  Dzierżawa pisemna 7 lat – DD, Dzierżawa ustna -co najmniej 7 lat  -D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Umowy dzierżaw na okres 7 lat (do 31.12.2030 roku) podpisane u Notariusza lub w Urzędzie Gminy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księgi wieczystej – tylko przy gruntach własnych!!!</w:t>
      </w:r>
    </w:p>
    <w:p>
      <w:pPr>
        <w:pStyle w:val="Akapitzlist"/>
        <w:shd w:fill="FFFFFF" w:val="clear"/>
        <w:ind w:left="0" w:hanging="0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ŻNE: </w:t>
      </w:r>
      <w:r>
        <w:rPr>
          <w:sz w:val="24"/>
          <w:szCs w:val="24"/>
        </w:rPr>
        <w:t>Proszę podać w jaki sposób będzie zwiększenie GVA o 10%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- zakup gruntów – ile ha jaka uprawa/uprawy na zwiększonej powierzchni?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- dzierżawa na 6 lat - ile ha jaka uprawa/uprawy na zwiększonej powierzchni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(uwaga! uprawy, które nie wpływają na zwiększenie pozostają bez zmian w roku docelowym)</w:t>
      </w:r>
    </w:p>
    <w:p>
      <w:pPr>
        <w:pStyle w:val="Akapitzlist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hd w:fill="FFFFFF" w:val="clear"/>
        <w:ind w:left="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a sprzedaż produktów rolnych w gospodarstwie w 2023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349"/>
        <w:gridCol w:w="1090"/>
        <w:gridCol w:w="3641"/>
      </w:tblGrid>
      <w:tr>
        <w:trPr>
          <w:trHeight w:val="69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Produkcja roślinna /upraw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plon w tonac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cena za tonę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Odbiorca - adres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Zwierzęta - sprzedaż w wadze w kg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lość w roku w 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cena za kg/litr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Odbiorca - adres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WYKAZ WYMAGANYCH ZAŁĄCZNIKÓW DO WNIOSKU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87"/>
        <w:gridCol w:w="85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bowiązu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szt. załączo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omocnictwo do reprezentowania potwierdzone u notariusza – orygina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uczestnictwa w systemach jakości produkcji żywności i rolnictwa ekologicznego potwierdzone za zgodność  z oryginałem w biurze powiatowym ARiM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dzierżawy z pewną datą tj. poświadczone podpisy w UG lub u notariusza, kopie potwierdzone w biurze powiatowym ARiMR. Czas trwania umowy – minimum  7 lat od daty złożenia wniosku, czyli od teraz na 8 lat (do 31 grudnia 2030 r.) Umowy muszą być potwierdzone na dzień przekazania dokumentów do opracowania wniosku. Umowa ma być na wnioskodawcę! – dotyczy nowych umów / do gruntów do których były przyznane dopłaty nie trzeba przedstawiać umów dzierż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y z rejestru gruntów (na wszystkie działki własne i dzierżawione). Mogą być starsze niż 1 rok, aby były aktualne, wpisany aktualny właściciel i księgi wieczyste aktualne (elektroniczne). Mogą być kopie lub wersje szkoleniowe bez pieczątek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wniosku o dopłaty z 2023 z dopisanymi numerami elektronicznych KW przy gruntach własnych oraz z zaznaczeniem działek dzierżawionych – DD i DU (dopisać na wniosku o dopłaty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Opis (rysunek) działki siedliskowej na podstawie faktycznych pomiarów, w przypadku produkcji zwierzęcej podać wymiary wewnętrzne budynku inwentarskiego w tym wymiary stanowisk, wraz z opisem, a w przypadku plantacji wieloletnich ( np. sady, porzeczka) - podać numery działek oraz rozstawę nasadzeń na danej działc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na zakup maszyn, urządzeń, wyposażenia wystarczy jedna, ale z dokładną charakterystyką maszyny (specyfikacja, wypisanie elementów wpływających na cenę). Nie negocjujemy teraz cen zakupu!!!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umów dotychczas otrzymanych dotacji inwestycyjnych w latach 2007-2020 i 2014-2020 - 1 strona umowy, kwota dotacji i zestawienie maszyn kupionych w ramach dotacj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inwestorski wraz z opisem inwestycji i rysunkami charakterystycznymi i rzutami + wersja elektron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Projekt budowla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mocne pozwolenie na budowę – może być dołączony po złożeniu wniosku na modernizacj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Zgłoszenie zamiaru wykonania robót budowlanych, właściwemu organowi, potwierdzone przez ten organ wraz z: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oświadczeniem wnioskodawcy, że w terminie 30 dni od dnia zgłoszenia zamiaru wykonania robót budowlanych, właściwy organ nie wniósł sprzeciwu – oryginał lub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stateczne pozwolenia, zezwolenia lub inne decyzje, w tym dotyczące ocen oddziaływania na środowisko, których uzyskanie jest wymagane przez odrębne przepisy do realizacji inwestycji objętych operacją, a także inne dokumenty w tym opinie potwierdzające spełnienie określonych w odrębnych przepisach warunków realizacji inwestycji objętych operacją – w przypadku gdy w ramach operacji będą realizowane tego typu inwestycje, kopi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y lub inne dokumenty księgowe potwierdzające sprzedaż na co najmniej 5000 zł w ostatnich 12 miesiącach, potwierdzone za zgodność z org. w biurze powiatowym Arim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środków trwałych potwierdzona za zgodność z org. w biurze powiatowym Arim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nr rachunku bankowego – w przypadku ubiegania się o zaliczkową wypłatę części pomo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Powiatowego Biura ARiMR o stanie zwierząt na 1.01.2023 r. i na dzień dzisiejsz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świadczenie wydane przez powiatowego lekarza weterynarii dotyczące warunków utrzymania zwierząt gospodarskich w zakresie niezbędnym do ubiegania się lub otrzymania pomocy finansowej ze środków pochodzących z Europejskiego Funduszu Rolnego na rzecz Rozwoju Obszarów Wiejskich – w przypadku gdy operacja jest związana z produkcją zwierzęcą - orygina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onadto w gospodarstwie powinny być aktualne: Świadectwo z kursu chemizacyjnego, atest opryskiwacz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Akty zgonu osób, które miały prawo dożywotniej służebności  – kopie potwierdzone w biurze powiatowym  ARiM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.  dożywotniej służebności że dotyczy tylko budynku mieszkalnego  - jeżeli jest zapis w księdze wieczystej. W przypadku inwestycji w budynki należy usunąć służebność notarialnie z budynków gospodarczych i ograniczyć do budynku mieszkalneg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Świadectwo ukończenia szkoły rolniczej lub akt notarialny nabycia ziemi wraz ze świadectwem ukończenia ostatniej szkoły-potwierdzone za godność z oryginałem przez notariusza lub zaświadczenie KR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Zestawienie planowanej inwestycji: </w:t>
      </w:r>
      <w:r>
        <w:rPr/>
        <w:t>(należy pamiętać żeby dana inwestycja była dopasowana do powierzchni gospodarstwa zgłaszanej do dopłat lub ilości zwierząt w gospodarstwie!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701"/>
        <w:gridCol w:w="99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Ciągnik 1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Utwardzenie placu manewr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operację określoną we wniosku nie uzyskałem pomocy i nie będę ubiegał się o przyznanie pomocy z innych środków publicznych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kupowane maszyny i urządzenia nie są i nie były przedmiotem leasingu oraz nie użytkowałem tych maszyn i urządzeń w moim gospodarstwie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e mi są zasady przyznawania pomocy na refundację kosztów kwalifikowalnych określonych we wniosku, poniesionych w związku z realizacją operacji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w dniu składania niniejszego wniosku spełniam warunki dotyczące posiadania i prowadzenia gospodarstwa rolnego, którego dotyczy wniosek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powyżej (w załączniku nr 1) dane dotyczące mojego gospodarstwa rolnego są  prawdziwe, kompletne i zgodne ze stanem faktycznym, a załączone dokumenty potwierdzają stan faktyczny i prawny oraz nie są podrobione lub przerobione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jestem świadomy, że płatności w zakresie realizacji przeze mnie inwestycji,  dokonywane w ramach ww dotacji powinny być dokonywane przelewem za pośrednictwem bank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standardy UE w zakresie warunków utrzymania zwierząt, higieny produkcji i ochrony środowisk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 że zostałem poinformowany o konieczności utrzymania deklarowanej powierzchni upraw, ilości zwierząt i struktury produkcji przez okres 5 lat od daty wypłaty pomocy oraz o zasadach korzystania  pomocy w ramach działania Modernizacja gospodarstw rol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data</w:t>
        <w:tab/>
        <w:tab/>
        <w:tab/>
        <w:tab/>
        <w:tab/>
        <w:t xml:space="preserve">  imię i nazwisko - czytelny podpis wnioskodawc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y do wniosku priorytet  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2555</wp:posOffset>
                </wp:positionH>
                <wp:positionV relativeFrom="page">
                  <wp:posOffset>5999480</wp:posOffset>
                </wp:positionV>
                <wp:extent cx="3155315" cy="34982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</w:rPr>
                              <w:t>WAŻNE!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K DOCELOW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to rok złożenia wniosku o płatność ostateczną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</w:rPr>
                              <w:t>Maksymalna data złożenia wniosku o płatność końcową to 31.08.2025 r. II etap nie może być mniejszy niż 25% całej inwestycj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</w:rPr>
                              <w:t xml:space="preserve">Do wniosku o płatność należy dostarczyć również certyfikat uczestnictwa w systemach jakości (jeśli dotyczy). Inwestycje realizujemy bezpiecznie dopiero po podpisaniu umowy z ARiMR. Płatności realizujemy wyłącznie przelewami z własnego konta!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48.45pt;height:275.45pt;mso-wrap-distance-left:9.05pt;mso-wrap-distance-right:9.05pt;mso-wrap-distance-top:0pt;mso-wrap-distance-bottom:0pt;margin-top:472.4pt;mso-position-vertical-relative:page;margin-left:309.6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</w:rPr>
                        <w:t>WAŻNE!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K DOCELOWY</w:t>
                      </w:r>
                      <w:r>
                        <w:rPr>
                          <w:sz w:val="24"/>
                          <w:szCs w:val="24"/>
                        </w:rPr>
                        <w:t xml:space="preserve">  to rok złożenia wniosku o płatność ostateczną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</w:rPr>
                        <w:t>Maksymalna data złożenia wniosku o płatność końcową to 31.08.2025 r. II etap nie może być mniejszy niż 25% całej inwestycj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</w:rPr>
                        <w:t xml:space="preserve">Do wniosku o płatność należy dostarczyć również certyfikat uczestnictwa w systemach jakości (jeśli dotyczy). Inwestycje realizujemy bezpiecznie dopiero po podpisaniu umowy z ARiMR. Płatności realizujemy wyłącznie przelewami z własnego konta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zrost skali produkcji  - </w:t>
      </w:r>
      <w:r>
        <w:rPr>
          <w:b/>
          <w:sz w:val="24"/>
          <w:szCs w:val="24"/>
        </w:rPr>
        <w:t>1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miana profilu produkcji – </w:t>
      </w:r>
      <w:r>
        <w:rPr>
          <w:b/>
          <w:sz w:val="24"/>
          <w:szCs w:val="24"/>
        </w:rPr>
        <w:t>1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ek do 40 lat  - </w:t>
      </w:r>
      <w:r>
        <w:rPr>
          <w:b/>
          <w:sz w:val="24"/>
          <w:szCs w:val="24"/>
        </w:rPr>
        <w:t>1 pk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westycje wz. ochrony środowiska </w:t>
      </w:r>
      <w:r>
        <w:rPr>
          <w:b/>
          <w:sz w:val="24"/>
          <w:szCs w:val="24"/>
        </w:rPr>
        <w:t>do 5 pk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ystemy jakości –</w:t>
      </w:r>
      <w:r>
        <w:rPr>
          <w:b/>
          <w:sz w:val="24"/>
          <w:szCs w:val="24"/>
        </w:rPr>
        <w:t xml:space="preserve"> 2 pkt </w:t>
      </w:r>
      <w:r>
        <w:rPr>
          <w:sz w:val="24"/>
          <w:szCs w:val="24"/>
        </w:rPr>
        <w:t>lu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ystemy jakości ponad 1/2 powierzchni gospodarstwa –</w:t>
      </w:r>
      <w:r>
        <w:rPr>
          <w:b/>
          <w:sz w:val="24"/>
          <w:szCs w:val="24"/>
        </w:rPr>
        <w:t xml:space="preserve"> 4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niosek po raz pierwszy</w:t>
      </w:r>
      <w:r>
        <w:rPr>
          <w:b/>
          <w:sz w:val="24"/>
          <w:szCs w:val="24"/>
        </w:rPr>
        <w:t xml:space="preserve"> – 1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dynki inwentarskie i magazyny paszow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100% inwestycji  </w:t>
      </w:r>
      <w:r>
        <w:rPr>
          <w:b/>
          <w:sz w:val="24"/>
          <w:szCs w:val="24"/>
        </w:rPr>
        <w:t>- 5 pk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powyżej 50% </w:t>
      </w:r>
      <w:r>
        <w:rPr>
          <w:b/>
          <w:sz w:val="24"/>
          <w:szCs w:val="24"/>
        </w:rPr>
        <w:t>- 3 pk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Refundacja 60 % - </w:t>
      </w:r>
      <w:r>
        <w:rPr>
          <w:sz w:val="24"/>
          <w:szCs w:val="24"/>
        </w:rPr>
        <w:t>młody rolnik, prowadzący gospodarstwo poniżej 5 lat i mający wykształcenie rolnicze lub staż prazy w rolnictwie oraz osoby wspólnie wnioskują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05:00Z</dcterms:created>
  <dc:creator>User</dc:creator>
  <dc:description/>
  <cp:keywords/>
  <dc:language>en-US</dc:language>
  <cp:lastModifiedBy>A_Banach</cp:lastModifiedBy>
  <cp:lastPrinted>2020-03-31T05:49:00Z</cp:lastPrinted>
  <dcterms:modified xsi:type="dcterms:W3CDTF">2023-05-22T13:56:00Z</dcterms:modified>
  <cp:revision>6</cp:revision>
  <dc:subject/>
  <dc:title/>
</cp:coreProperties>
</file>