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wój  usług </w:t>
      </w:r>
      <w:r>
        <w:rPr>
          <w:rFonts w:eastAsia="Times New Roman" w:cs="Calibri"/>
          <w:b/>
          <w:bCs/>
          <w:sz w:val="24"/>
          <w:szCs w:val="24"/>
        </w:rPr>
        <w:t>związanych</w:t>
      </w:r>
      <w:r>
        <w:rPr>
          <w:rFonts w:cs="Calibri"/>
          <w:b/>
          <w:bCs/>
          <w:sz w:val="24"/>
          <w:szCs w:val="24"/>
        </w:rPr>
        <w:t xml:space="preserve"> z rolnictwem i </w:t>
      </w:r>
      <w:r>
        <w:rPr>
          <w:rFonts w:eastAsia="Times New Roman" w:cs="Calibri"/>
          <w:b/>
          <w:bCs/>
          <w:sz w:val="24"/>
          <w:szCs w:val="24"/>
        </w:rPr>
        <w:t>leśnictw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tel.  604-506-198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103"/>
      </w:tblGrid>
      <w:tr>
        <w:trPr>
          <w:trHeight w:val="528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miona i nazwisko wniosk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azwa firmy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 działalność jest na Vat, czy na ryczałcie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VAT    /    ryczałt(bez vat)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IP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eria i nr dowodu osobistego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identyfikacyjny producenta z ARIMR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zamieszkania wnioskodawcy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telefonu kontaktowego (komórkowy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działki i nr księgi wieczystej na której jest siedziba firmy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westycja w jednym etapie - data 1 etapu (M/ROK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data 2 etapu (M/ROK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mię i nazwisko małżonka(i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eria i numer dowodu osobistego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identyfikacyjny gospodarstwa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jsce realizacji operacji: Adres, Numer działki, obrę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/>
        <w:t>Podmiot ubiegający się o przyznanie pomocy uzyskał pomoc finansową w ramach następujących działań Programu Rozwoju Obszarów Wiejskich na lata 2007–2013 tj.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Różnicowanie w kierunku działalności nierolniczej  </w:t>
      </w:r>
      <w:r>
        <w:rPr>
          <w:b/>
        </w:rPr>
        <w:t>TAK / N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Tworzenie i rozwój mikroprzedsiębiorstw  </w:t>
      </w:r>
      <w:r>
        <w:rPr>
          <w:b/>
        </w:rPr>
        <w:t>TAK / N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drażanie lokalnych strategii rozwoju dla operacji, które odpowiadają warunkom przyznania pomocy w ramach działania Różnicowanie w kierunku działalności nierolniczej </w:t>
      </w:r>
      <w:r>
        <w:rPr>
          <w:b/>
        </w:rPr>
        <w:t>TAK / N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drażanie lokalnych strategii rozwoju dla operacji, które odpowiadają warunkom przyznania pomocy w ramach działania Tworzenie i rozwój mikroprzedsiębiorstw </w:t>
      </w:r>
      <w:r>
        <w:rPr>
          <w:b/>
        </w:rPr>
        <w:t>TAK / NIE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/>
        <w:t>Pomoc uzyskana uprzednio w zakresie operacji typu „Rozwój przedsiębiorczości - rozwój usług rolniczych” w ramach poddziałania 6.4 "Wsparcie inwestycji w tworzenie i rozwój działalności pozarolniczej" w ramach PROW na lata 2014- 2020 – nr umowy i kwota ……………………………………………………………………………………………………………….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adane zaplecze do działalności wypełnić tylko w przypadku braku Ewidencji Środków Trwałych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Wykaz posiadanych pojazdów i środków transportu, które nie są w ewidencji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153"/>
        <w:gridCol w:w="1632"/>
        <w:gridCol w:w="2314"/>
        <w:gridCol w:w="169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ojazdu, parametry! Moc, ładowność, itp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produkcj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a, ty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sne/ współwł.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życzone/leasi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kupiony z dotacji ?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p. ciągnik Zetor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Wykaz posiadanych maszyn, urządzeń, wyposażenia , które nie są w ewidencji środków trwałych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76"/>
        <w:gridCol w:w="1984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maszyny, marka,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Szer. robocza, pojemność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pr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łasne/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życzone/lea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kupiony z dotacji ?</w:t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agregat uprawowy U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Wykaz budynków i budowli – zaplecze działalności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625"/>
        <w:gridCol w:w="2846"/>
        <w:gridCol w:w="2246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budow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sny / użyczony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budynek gospodarcz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m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y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hczasowe usługi – określić rodzaj i stawki za godzinę lub h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843"/>
      </w:tblGrid>
      <w:tr>
        <w:trPr>
          <w:trHeight w:val="4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/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</w:tc>
      </w:tr>
      <w:tr>
        <w:trPr>
          <w:trHeight w:val="4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b/>
          <w:sz w:val="24"/>
          <w:szCs w:val="24"/>
        </w:rPr>
        <w:t>Planowana sprzedaż</w:t>
      </w:r>
      <w:r>
        <w:rPr/>
        <w:t xml:space="preserve"> usług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843"/>
      </w:tblGrid>
      <w:tr>
        <w:trPr>
          <w:trHeight w:val="4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/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dywana cena</w:t>
            </w:r>
          </w:p>
        </w:tc>
      </w:tr>
      <w:tr>
        <w:trPr>
          <w:trHeight w:val="4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b/>
          <w:sz w:val="24"/>
          <w:szCs w:val="24"/>
        </w:rPr>
        <w:t>WYKAZ WYMAGANYCH ZAŁĄCZNIKÓW DO WNIOSKU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Faktury</w:t>
            </w:r>
            <w:r>
              <w:rPr/>
              <w:t xml:space="preserve"> lub paragony fiskalne kas rejestrujących potwierdzające wykonanie usług rolniczych lub leśnych w okresie 24 miesięcy poprzedzających dzień złożenia wniosku o przyznanie pomocy (wliczając również okresy zawieszenia) wystawione na łączną kwotę co najmniej 20 tys. złotych brutto, w tym </w:t>
            </w:r>
            <w:r>
              <w:rPr>
                <w:b/>
                <w:bCs/>
              </w:rPr>
              <w:t>na kwotę co najmniej 10 tys. złotych brutto za każdy z 12 miesięcznych okresów poprzedzających dzień złożenia wniosku</w:t>
            </w:r>
            <w:r>
              <w:rPr/>
              <w:t xml:space="preserve"> o przyznanie pomocy – kopie potwierdzone za zgodność z oryginałem przez ARi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/>
              <w:t xml:space="preserve">Dokumentacja dotycząca </w:t>
            </w:r>
            <w:r>
              <w:rPr>
                <w:b/>
                <w:bCs/>
              </w:rPr>
              <w:t>ewidencji środków trwałych</w:t>
            </w:r>
            <w:r>
              <w:rPr/>
              <w:t xml:space="preserve"> oraz wartości niematerialnych i prawnych – w przypadku podmiotu ubiegającego się o przyznanie pomocy zobowiązanego do prowadzenia takiej ewidencji zgodnie z przepisami o podatku dochodowym od osób fizycznych, przepisami o podatku dochodowym od osób prawnych lub przepisami o rachunkowości – kopia potwierdzona za zgodność z oryginałem przez ARi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zystkie </w:t>
            </w:r>
            <w:r>
              <w:rPr>
                <w:b/>
                <w:bCs/>
                <w:sz w:val="24"/>
                <w:szCs w:val="24"/>
              </w:rPr>
              <w:t>zaświadczenia</w:t>
            </w:r>
            <w:r>
              <w:rPr>
                <w:sz w:val="24"/>
                <w:szCs w:val="24"/>
              </w:rPr>
              <w:t xml:space="preserve"> o pomocy </w:t>
            </w:r>
            <w:r>
              <w:rPr>
                <w:b/>
                <w:bCs/>
                <w:sz w:val="24"/>
                <w:szCs w:val="24"/>
              </w:rPr>
              <w:t>de minimis</w:t>
            </w:r>
            <w:r>
              <w:rPr>
                <w:sz w:val="24"/>
                <w:szCs w:val="24"/>
              </w:rPr>
              <w:t xml:space="preserve"> w rolnictwie i rybołówstwie z lat 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, 2021 i 2022 </w:t>
            </w:r>
            <w:r>
              <w:rPr/>
              <w:t>– kopie potwierdzone za zgodność z oryginałem przez wnioskodawc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łnomocnictwo</w:t>
            </w:r>
            <w:r>
              <w:rPr>
                <w:sz w:val="24"/>
                <w:szCs w:val="24"/>
              </w:rPr>
              <w:t xml:space="preserve"> do reprezentowania potwierdzone u notariusza -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is z rejestru gruntów (kopia) do działek związanych z inwestycją lub miejscem zarejestrowania działalności – przy działkach własnych podać nr  elektronicznej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y na maszy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dczenie podmiotu ubiegającego się o przyznanie pomocy o wielkości przedsiębiorstwa</w:t>
            </w:r>
            <w:r>
              <w:rPr>
                <w:sz w:val="24"/>
                <w:szCs w:val="24"/>
              </w:rPr>
              <w:t>, potwierdzające, że prowadzi mikro lub małe przedsiębiorstwo - sporządzone na formularzu opracowanym i udostępnionym przez ARiMR – oryginał – przygotowane przez biuro rachunkowe wnioskod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Umowa spółki -jeśli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odatkowo proszę 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abele amortyzacyjne na środki trwałe (nie tylko ewidencja środków trwałych)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formacja o przychodach z gospodarstwa – jeśli ewidencjonowane, to wykaz, jeśli nieewidencjonowane to deklaratywnie lub hektary przeliczeniowe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formacja o małżonce/małżonku: firmy, udziały, gospodarstwo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eśli jakieś maszyny, którymi wykonywane są usługi nie są własnością, umowy użyczenia lub inne dokumenty potwierdzające status tych maszyn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eśli na fakturach sprzedażowych jest napisane jedynie: usługa rolnicza lub leśna, noty korygujące wystawione przez nabywców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wszystkie faktury na usługi rolne lub leśne, nie tylko do kwoty 10 000 zł za jeden okres (potwierdzone za zgodność z oryginałem tylko te na kwoty po 10 000 za każde z ostatnich 12 miesięcy</w:t>
            </w:r>
          </w:p>
          <w:p>
            <w:pPr>
              <w:pStyle w:val="Bezodstpw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NIOSKODAWCY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podane powyżej dane są  prawdziwe, kompletne i zgodne ze stanem faktycznym, a załączone dokumenty potwierdzają stan faktyczny i prawny oraz nie są podrobione lub przerobione.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zapoznam się z zasadami uczestnictwa w programie „Rozwój przedsiębiorczości - rozwój usług związanych z rolnictwem i leśnictwem” w ramach poddziałania 6.4 "Wsparcie inwestycji w tworzenie i rozwój działalności pozarolniczej" objętego Programem Rozwoju Obszarów Wiejskich na lata 2014-2020 dostępnymi na www.arimr.gov.pl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 xml:space="preserve"> …………………………………                                               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  <w:t>data</w:t>
        <w:tab/>
        <w:tab/>
        <w:tab/>
        <w:tab/>
        <w:tab/>
        <w:t xml:space="preserve">  imię i nazwisko - czytelny podpis wnioskodawcy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03:00Z</dcterms:created>
  <dc:creator>User</dc:creator>
  <dc:description/>
  <cp:keywords/>
  <dc:language>en-US</dc:language>
  <cp:lastModifiedBy>A_Banach</cp:lastModifiedBy>
  <cp:lastPrinted>2022-07-18T06:45:00Z</cp:lastPrinted>
  <dcterms:modified xsi:type="dcterms:W3CDTF">2022-07-18T04:49:00Z</dcterms:modified>
  <cp:revision>8</cp:revision>
  <dc:subject/>
  <dc:title/>
</cp:coreProperties>
</file>