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32"/>
          <w:szCs w:val="32"/>
        </w:rPr>
        <w:t xml:space="preserve">Wykaz załączników do wniosku Restrukturyzacja małych gospodarstw     </w:t>
      </w:r>
      <w:r>
        <w:rPr>
          <w:rFonts w:cs="Calibri"/>
          <w:sz w:val="28"/>
          <w:szCs w:val="28"/>
        </w:rPr>
        <w:t>Kontakt  e-mail: artur@banachdotacje.pl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69"/>
      </w:tblGrid>
      <w:tr>
        <w:trPr>
          <w:trHeight w:val="33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ona i nazwisko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P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gospodarstwa jak jest nadany na wnioskodawcę (jak wnioskodawca nie posiada numeru musi go wyrobić w ARiMR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gospod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ształcenie wnioskodawcy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telefonu komórkoweg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cywilny wnioskodawcy - imię i nazwisko małżonka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gospodarstwa jak jest nadany na małżonka(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 małżonka jak jest inny niż wnioskodawcy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działki siedliskowej, obrę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bezpieczenie wnioskodawcy – zaznaczyć właści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US  /  praca / działalność/ emerytura / renta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 wnioskodawca korzystał z dotacji w PROW 2007-2013 lub 2014-2020? Jak tak to wpisać z jak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y gospodarstwo jest gospodarstwem ekologicznym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żeli jest gospodarstwem ekologicznym to proszę podać powierzchnię w ekologii i nr dzia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   /    NIE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ykaz maszyn rolniczych w gospodarstwi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417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maszyny, marka, 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Szer. robocza, pojemność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łasne/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czone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Agregat uprawowy, AGRO-MASZ, AU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szer. rob. 3,6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ykaz posiadanych pojazdów i środków transportu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55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pojazdu,  Moc, ładowność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Rok 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Marka,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/ użycz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p. Ciągnik rolniczy o mocy 6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s C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ykaz budynków i budowli (w tym silosy, płyty gnojowe w m2, zbiorniki na gnojówkę/gnojowicę w m3)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124"/>
        <w:gridCol w:w="2336"/>
        <w:gridCol w:w="226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budow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charakterysty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p. obo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tanowis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doł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azy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m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Uprawy w 2022 roku i w roku docelowym  (rok docelowy to 2023 lub 2024 lub 2025 – max 3 lata od wypłaty I raty pomocy  np. 6 ha upraw w 2022, zakup 2 ha i w roku docelowym będzie 8 h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y w 2022 w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rawy docelowe w ha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psze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Hodowl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tunek/rodz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na 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k docelowy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Krow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zeznaczenie premii  - Oferty na maszyny, kosztorys inwestorski na inwestycję budowlaną, ziemię wpisać do tabeli – minimum 48 000 zł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09"/>
        <w:gridCol w:w="1031"/>
        <w:gridCol w:w="1396"/>
        <w:gridCol w:w="13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szczególnienie (np. grunty, agregat, sadzonki porzeczki, utwardzenie)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y ( ha, szerokość robocza, szt, m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ś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V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ona środowiska wg wykaz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ziem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oszty działalności rolniczej w roku docelowym  w zł  -                                                                                                                     Wpisujemy tylko te wydatki,  które rozliczamy premią!– max 12 000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ej napę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 zamienne, oleje i smary do remontów bieżąc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siewny - z zaku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ozy miner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ochrony roś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acja – wniosek musi uzyskać minimum 7 pkt, proszę zaznaczyć lub opisać</w:t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995"/>
        <w:gridCol w:w="5114"/>
      </w:tblGrid>
      <w:tr>
        <w:trPr>
          <w:trHeight w:val="3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 pkt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pis </w:t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bookmarkStart w:id="0" w:name="_Hlk63961428"/>
            <w:bookmarkEnd w:id="0"/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ystem jakości do 50% powierzchni gospodarstwa 1 pkt, ponad 50% 2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v2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olnictwo ekologiczne -powyżej  1/2 gospodarst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rośliny wysokobiałkowe co najmniej 1 ha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nwestycja budowlana związana z działalnością rolnicz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dział w szkoleniach lub  korzystanie z usług doradczych – 1 szkolenie 0,25 pkt – proszę podać zakres lub temat szkolenia. Szkolenie ma dotyczyć tematyki produkcji w gospodarstwie, rachunkowości, zasady wzajemnej zgodnośc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ygotowania do sprzedaży produktów rolnych – mycie, pakowanie, ważenie itp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dział w zorganizowanych formach współpracy producentów rolnych (grupy producentów rolnych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twarzania produktów rolnych – soki, dżemy itp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dział zbóż w uprawach mniejszy lub równy 6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naliza gleby i stosowanie planu nawozoweg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nwestycje w zakresie ochrony środowiska – zakup maszyn z tabeli ochrona środowiska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 postęp biologiczny - nowe odmiany, ras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 organizację produkcji -zakup wpływający na zmniejszenie czasu pracy, kosztów produkcji itp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 nowoczesne technologie produkcji – wprowadzane po raz pierwszy w gospodarstw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 innowacyjny produkt – produkt jakiego dotychczas w gospodarstwie nie produkowan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miana profilu produkcji – nowe uprawy lub hodowl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bezpieczenie w KRUS przez co najmniej 12  miesięcy, przed miesiącem złożenia wniosku i brak CEIDG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większenie wielkości ekonomicznej w roku docelowym do przedziału: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 000-16 000 Euro</w:t>
            </w:r>
          </w:p>
        </w:tc>
      </w:tr>
      <w:tr>
        <w:trPr>
          <w:trHeight w:val="338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 001-20 000 Euro</w:t>
            </w:r>
          </w:p>
        </w:tc>
      </w:tr>
      <w:tr>
        <w:trPr>
          <w:trHeight w:val="338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nad 20 001 Euro</w:t>
            </w:r>
          </w:p>
        </w:tc>
      </w:tr>
      <w:tr>
        <w:trPr>
          <w:trHeight w:val="3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k wnioskodawcy nieukończone 40 la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maganych załączników do wniosk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łnomocnictwo do reprezentowania - potwierdzone podpisy u NOTARIUS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owy dzierżawy z pewną datą tj. poświadczone podpisy w UG lub u notariusza, kopie potwierdzone w biurze powiatowym ARiMR. Czas trwania umowy – minimum  7 lat od daty złożenia wniosku – tylko w przypadku jak gruntów nie było w dopłatach w 2021 ro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ero wypisów z rejestru gruntów na wszystkie działki własne i dzierżaw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y elektronicznych ksiąg wieczystych dla własnych działek własnych zaczynają się oto przykład LU1P/0007777/8, ZA1Z/0006666/1 – o ile nie ma ich na wypis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y na zakup maszyn, urządzeń, wyposażenia, sadzonek - wystarczy jedna, jeśli doty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Informacja z Biura Powiatowego ARiMR o stanie zwierząt na 1.01.2022 r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na dopłaty obszarowe na 2022 r. -proszę zgłaszać konkretne uprawy na działkach np. ziemniaki, pszenica ozima itd. Proszę podać hasło i login do wniosku na dopłat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orys inwestorski inwestycji budowlanej – oryginał podpisany przez kosztorysanta w razie inwestycji budowlanej - inwestycje tylko na działkach własnych wnioskodawcy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la ubezpieczonych w KRUS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wydane przez właściwego naczelnika urzędu skarbowego o nieprowadzeniu działów specjalnych produkcji rolnej w 2021 roku- orygina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świadczenie wydane przez US potwierdzające wpis w ewidencji podatników  podatku dochodowego od osób fizycznych z tytułu prowadzenia działów specjalnych produkcji rolnej i </w:t>
            </w:r>
            <w:r>
              <w:rPr>
                <w:rFonts w:eastAsia="Times New Roman" w:cs="Arial" w:ascii="Arial" w:hAnsi="Arial"/>
                <w:lang w:eastAsia="pl-PL"/>
              </w:rPr>
              <w:t>o dochodach z tytułu prowadzenia działów specjalnych uzyskanych w 2021 roku – oryginał jeżeli doty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pl-PL"/>
              </w:rPr>
              <w:t>Zaświadczenie z US o braku dochodu i przychodu innego niż z rolnictwa  w 2021 roku – orygin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la ubezpieczonych w ZUS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wydane przez UG o liczbie hektarów przeliczeniowych wchodzących w skład gospodarstwa - oryginał.</w:t>
            </w:r>
            <w:r>
              <w:rPr>
                <w:rFonts w:cs="Georgia" w:ascii="Georgia" w:hAnsi="Georgia"/>
                <w:color w:val="212121"/>
                <w:sz w:val="27"/>
                <w:szCs w:val="27"/>
                <w:shd w:fill="FFFFFF" w:val="clear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aświadczenie z US o dochodach i przychodach innych niż z rolnictwa  uzyskanych w 2021 roku – orygin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wydane przez właściwego naczelnika urzędu skarbowego o nieprowadzeniu działów specjalnych produkcji rolnej w 2021 roku- orygina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sz w:val="24"/>
                <w:szCs w:val="24"/>
              </w:rPr>
              <w:t xml:space="preserve">Zaświadczenie wydane przez US potwierdzające wpis w ewidencji podatników  podatku dochodowego od osób fizycznych z tytułu prowadzenia działów specjalnych produkcji rolnej i </w:t>
            </w:r>
            <w:r>
              <w:rPr>
                <w:rFonts w:eastAsia="Times New Roman" w:cs="Arial" w:ascii="Arial" w:hAnsi="Arial"/>
                <w:lang w:eastAsia="pl-PL"/>
              </w:rPr>
              <w:t>o dochodach z tytułu prowadzenia działów specjalnych uzyskanych w 2021 roku – oryginał jeżeli doty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podane powyżej dane dotyczące mojego gospodarstwa rolnego są  prawdziwe, kompletne i zgodne ze stanem faktycznym, a załączone dokumenty potwierdzają stan faktyczny i prawny oraz nie są podrobione lub przerobio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 że zostałem poinformowany o konieczności utrzymania deklarowanej powierzchni upraw, ilości zwierząt i struktury produkcji przez okres 5 lat od daty wypłaty pomocy oraz o zasadach korzystania z działania Restrukturyzacja małych gospodarstw i możliwości uzyskania informacji w ARiMR lub na stronie internetowej www.arimr.gov.pl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 również, że nie zmniejszyłem powierzchni gospodarstwa w 2022 w stosunku do 2021 rok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 xml:space="preserve">         data</w:t>
        <w:tab/>
        <w:tab/>
        <w:tab/>
        <w:tab/>
        <w:t xml:space="preserve">  </w:t>
        <w:tab/>
        <w:t xml:space="preserve">             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454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7:00Z</dcterms:created>
  <dc:creator>User</dc:creator>
  <dc:description/>
  <cp:keywords/>
  <dc:language>en-US</dc:language>
  <cp:lastModifiedBy>A_Banach</cp:lastModifiedBy>
  <cp:lastPrinted>2020-03-31T05:52:00Z</cp:lastPrinted>
  <dcterms:modified xsi:type="dcterms:W3CDTF">2022-02-09T15:41:00Z</dcterms:modified>
  <cp:revision>6</cp:revision>
  <dc:subject/>
  <dc:title/>
</cp:coreProperties>
</file>